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DY'S TEN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8,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and BBS operators who wish to distribute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Individual and Company Users please refer to LICENSE.WR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Judy's Te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We can be reached at: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Clara, CA, 95050.  Thank you for your time and assistanc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AILAB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calculator, tape, finance, tenkey, RPN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:  Judy's TenKey is an amazing Windows calculator with an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selectable syntax, financial functions, customizable display,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, copy &amp; paste, tutorial demonstration, and more.  $19.95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untD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:  Judy's TenKey makes your calculations easier and mor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you many advantages over the default Windows calculato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ing tape which you can save, print, resize, and even edit (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to automatically recalculate); selectable syntax --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(RPN), or adding machine; financial calculations --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, retirement funds, inflation, etc.; customizable display;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ption; intelligent copy &amp; paste; tape entry reuse;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can see (and reuse!) the numbers in your calculation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o back to the default Windows calculator.  $19.95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latest copy of program, notification of reduced fee upgra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copy of Judy's CountDown.  Requires at least Windows 3.1 and 310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(including the tutorial demonstration). 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PTH:  Please see the DESCRIBE.WRI or the DESCRIBE.TXT fil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Judy's TenKey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operators, and other Shareware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tribute the Judy's TenKey package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-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Judy's TenKe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ny shareware disk vendors, or the BBS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y many BBS operat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udy's T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dy's TenKe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y's Application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's TenKey package, without written permission from Judy'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Ma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Judy's Applications, 602 Valeri Ruth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, 95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udy's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